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position de motion relative à l’application de la nouvelle loi sur les SAC </w:t>
        <w:br/>
        <w:t>(sanctions administratives communales)</w:t>
      </w:r>
    </w:p>
    <w:p>
      <w:pPr>
        <w:pStyle w:val="Normal"/>
        <w:jc w:val="center"/>
        <w:rPr/>
      </w:pPr>
      <w:r>
        <w:rPr>
          <w:rFonts w:cs="Arial" w:ascii="Arial" w:hAnsi="Arial"/>
          <w:sz w:val="20"/>
          <w:szCs w:val="20"/>
        </w:rPr>
        <w:t>Déposée par Audrey Lhoest, groupe Ecol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 la loi du 24 juin 2013 relatives aux sanctions administratives ;</w:t>
      </w:r>
    </w:p>
    <w:p>
      <w:pPr>
        <w:pStyle w:val="Normal"/>
        <w:rPr>
          <w:rFonts w:ascii="Arial" w:hAnsi="Arial" w:cs="Arial"/>
          <w:sz w:val="20"/>
          <w:szCs w:val="20"/>
        </w:rPr>
      </w:pPr>
      <w:r>
        <w:rPr>
          <w:rFonts w:cs="Arial" w:ascii="Arial" w:hAnsi="Arial"/>
          <w:sz w:val="20"/>
          <w:szCs w:val="20"/>
        </w:rPr>
        <w:br/>
        <w:t>Considérant que le pouvoir de poursuivre les infractions du Code pénal est de la compétence du Parquet et du pouvoir judiciaire ;</w:t>
      </w:r>
    </w:p>
    <w:p>
      <w:pPr>
        <w:pStyle w:val="Normal"/>
        <w:rPr/>
      </w:pPr>
      <w:r>
        <w:rPr>
          <w:rFonts w:cs="Arial" w:ascii="Arial" w:hAnsi="Arial"/>
          <w:sz w:val="20"/>
          <w:szCs w:val="20"/>
        </w:rPr>
        <w:br/>
        <w:t>Considérant que les difficultés d’assurer le suivi des infractions mixtes par le Parquet sont principalement dues à un manque de moyens de celui-ci, suivi que le Gouvernement fédéral transfère vers les communes à travers la loi du 24 juin 2013 relative aux sanctions administratives commun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e la loi du 24 juin 2013 relative aux sanctions administratives communales a été adoptée sans évaluation objective et scientifique préalable sur le nombre de sanctions administratives imposées, sur le coût du système des sanctions administratives et sur l’éventuel surcoût qu’un système simplifié des infractions mixtes, à travers des protocoles d’accord avec le Parquet, aurait sur les commu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il faut lutter efficacement contre les troubles à l’ordre public dans le respect des libertés fondamentales et des droits de la défense qui sont à la base de notre Etat de dro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il faut, préalablement et parallèlement à toute politique répressive, mettre l’accent sur la prévention ainsi que sur le mieux vivre ensem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e, bien qu’elle ne soit pas obligatoire pour les majeurs, la médiation ou la prestation citoyenne peuvent permettent au contrevenant de réparer le dommage causé par son infr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e la prestation citoyenne, comme travail au service de la collectivité, doit permettre une sensibilisation et une réflexion, engagées, pour ce qui concerne les mineurs d’âge, avec des professionnels de l’éducation, sur la gravité de l’acte commis ainsi que ses conséquences sur la victime et la collectiv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e les mesures de la protection de la jeunesse sont guidées par une approche éducative et pédagogique, pouvant mener à une prise en charge réelle du mineur d’âge et une prise de conscience du dommage caus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e les mineurs d’âge sont civilement non responsables et que toute amende imposée à un mineur d’âge serait payée par ses parents ou tute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le faible nombre de SAC imposées aux mineurs de 16-18 ans, diminuer l’âge minimum à 14 ans est stigmatisant envers les mineurs d’âge, inefficace et opposé à la logique de la protection de la jeune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 Conseil Commun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mande au Collège des Bourgmestres et Echevins de considérer la médiation et la prestation citoyenne comme alternative à privilégier et à proposer au contrevenant avant d’envisager une ame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ande au Collège des Bourgmestres et Echevins de prévoir précisément qui peut accéder aux données personnelles du nouveau registre communal des SAC, à quelles données personnelles et com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ande au Collège des Bourgmestres et Echevins de ne pas imposer d’interdiction temporaire de lieu et de privilégier toute autre sanction ne portant pas atteinte à une liberté fondamen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ande au Collège des Bourgmestres et Echevins d’exercer sa liberté de n’imposer aucune infraction mixte aux mineurs d’âge et de privilégier toute piste éducative et pédagogique à une sanction administr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ge le Collège des Bourgmestres et Echevins de l’exécution de la présente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rPr>
      </w:pPr>
      <w:r>
        <w:rPr>
          <w:rFonts w:cs="Arial" w:ascii="Arial" w:hAnsi="Arial"/>
          <w:sz w:val="20"/>
          <w:szCs w:val="20"/>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44:00Z</dcterms:created>
  <dc:creator>T00ALHOE</dc:creator>
  <dc:description/>
  <dc:language>en-US</dc:language>
  <cp:lastModifiedBy>T00ALHOE</cp:lastModifiedBy>
  <dcterms:modified xsi:type="dcterms:W3CDTF">2013-09-13T10:44:00Z</dcterms:modified>
  <cp:revision>2</cp:revision>
  <dc:subject/>
  <dc:title/>
</cp:coreProperties>
</file>