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écrite</w:t>
        <w:br/>
        <w:t>commissariat de police d’Ixelles</w:t>
      </w:r>
      <w:r>
        <w:rPr>
          <w:rFonts w:cs="Arial" w:ascii="Arial" w:hAnsi="Arial"/>
          <w:sz w:val="20"/>
          <w:szCs w:val="20"/>
        </w:rPr>
        <w:br/>
        <w:t>Décembr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le Bourgmestre,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avec surprise que les Ixellois ont trouvé porte clause le 19 novembre dernier en voulant pénétrer dans le commissariat situé au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étage du bâtiment Flagey.</w:t>
        <w:br/>
        <w:br/>
        <w:t>Pourriez-vous me donner une explication sur les raisons de cette fermeture sans préavis ? Le 19 était un mardi, non un dimanche, jour -désormais- traditionnel de ferme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e la façon pour le moins incongrue de tester l’opportunité de l’ouverture des commissariats de la zone le dimanche en testant la fermeture le dimanche d’un commissariat à l’accessibilité contestable (5ème étage),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riez-vous décidé de la fermeture d’un deuxième jour par semaine étant donné la faible fréquentation du commissariat le mardi ? </w:t>
        <w:br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s-nous nous attendre à des fermetures généralisées les mardi et dimanche ?</w:t>
        <w:br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comptez-vous mettre en place un dispositif pour prévenir les voleurs et autres auteurs d’incivilités de ne pas sévir ces deux jours là 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colo reste favorable à l’ouverture des commissariats, y compris le dimanche. Ils participent en effet à une politique de police de proximité et diminuent le sentiment d’insécuri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En vous remerciant pour votre réponse.</w:t>
        <w:br/>
        <w:br/>
        <w:t>Audrey Lhoest</w:t>
        <w:br/>
        <w:t>Groupe Ec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8:00Z</dcterms:created>
  <dc:creator>T00ALHOE</dc:creator>
  <dc:description/>
  <cp:keywords/>
  <dc:language>en-US</dc:language>
  <cp:lastModifiedBy> </cp:lastModifiedBy>
  <cp:lastPrinted>2013-11-22T11:54:00Z</cp:lastPrinted>
  <dcterms:modified xsi:type="dcterms:W3CDTF">2014-02-14T14:18:00Z</dcterms:modified>
  <cp:revision>2</cp:revision>
  <dc:subject/>
  <dc:title>Question écrite</dc:title>
</cp:coreProperties>
</file>