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Question écrite concernant les boxes à vélos</w:t>
        <w:br/>
        <w:t xml:space="preserve">Audrey Lhoest - Groupe Ecolo </w:t>
        <w:br/>
        <w:t>17 octobre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 vélo est l’un des modes de déplacement qui permet davantage d’intermodalité en ville. </w:t>
        <w:br/>
        <w:t xml:space="preserve">Avec la marche à pied, le bus, le métro, le co-voiturage, le taxi, il permet, quand c’est possible, de se passer de la voiture et de réduire l’engorgement d’Ixelles. </w:t>
        <w:br/>
        <w:t>Contrairement aux transports publics et/ou collectifs, il a un impact zéro en matière d’émission de CO2 et permet de se maintenir en forme !</w:t>
        <w:br/>
        <w:br/>
        <w:t>Malheureusement, à côté d’un manque criant de pistes cyclables pour permettre des déplacements en toute sécurité, les propriétaires de vélos sont souvent victimes du vol de leur deux roues, ce qui décourage son utilisation.</w:t>
      </w:r>
    </w:p>
    <w:p>
      <w:pPr>
        <w:pStyle w:val="Normal"/>
        <w:rPr/>
      </w:pPr>
      <w:r>
        <w:rPr>
          <w:rFonts w:cs="Arial" w:ascii="Arial" w:hAnsi="Arial"/>
          <w:sz w:val="20"/>
          <w:szCs w:val="20"/>
        </w:rPr>
        <w:t>Je me demande ce que le Collège compte faire pour favoriser l’utilisation du vélo dans les meilleures conditions possibles. D’une part, le placement d’arceaux à vélos à des endroits stratégiques doit se poursuivre. D’autre part, à l’instar de ce qui se pratique ailleurs en Europe ou dans plusieurs autres communes bruxelloises (Schaerbeek, ville de Bruxelles) et étant donné la subvention régionale prévue en la matière (80% du coût), le Collège a-t-il réfléchi à l’opportunité que représente le placement de boxes à vélos (sorte de garages individuels ou collectifs pour vélos)?</w:t>
        <w:br/>
        <w:br/>
        <w:t xml:space="preserve">Plus globalement, </w:t>
      </w:r>
      <w:r>
        <w:rPr>
          <w:rFonts w:cs="Arial" w:ascii="Arial" w:hAnsi="Arial"/>
          <w:color w:val="000000"/>
          <w:sz w:val="20"/>
          <w:szCs w:val="20"/>
          <w:lang w:val="fr-FR" w:eastAsia="en-US"/>
        </w:rPr>
        <w:t>la commune a-t-elle demandé des subsides régionaux "vélo". La subvention peut en effet couvrir des boxes, mais aussi d'autres projets.</w:t>
      </w:r>
      <w:r>
        <w:rPr>
          <w:rFonts w:cs="Arial" w:ascii="Arial" w:hAnsi="Arial"/>
          <w:sz w:val="20"/>
          <w:szCs w:val="20"/>
        </w:rPr>
        <w:br/>
        <w:br/>
        <w:t>Je vous remercie pour votre réponse,</w:t>
      </w:r>
    </w:p>
    <w:p>
      <w:pPr>
        <w:pStyle w:val="Normal"/>
        <w:widowControl/>
        <w:bidi w:val="0"/>
        <w:spacing w:lineRule="auto" w:line="276" w:before="0" w:after="200"/>
        <w:rPr/>
      </w:pPr>
      <w:r>
        <w:rPr>
          <w:rFonts w:cs="Arial" w:ascii="Arial" w:hAnsi="Arial"/>
          <w:sz w:val="20"/>
          <w:szCs w:val="20"/>
        </w:rPr>
        <w:t>Audrey Lhoest</w:t>
        <w:br/>
        <w:t>Groupe Ecolo</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27:00Z</dcterms:created>
  <dc:creator>T00ALHOE</dc:creator>
  <dc:description/>
  <cp:keywords/>
  <dc:language>en-US</dc:language>
  <cp:lastModifiedBy> </cp:lastModifiedBy>
  <dcterms:modified xsi:type="dcterms:W3CDTF">2014-02-14T14:27:00Z</dcterms:modified>
  <cp:revision>2</cp:revision>
  <dc:subject/>
  <dc:title>Question écrite concernant les boxes à vélos</dc:title>
</cp:coreProperties>
</file>