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rpellation concernant la présomption de corruption de policiers ixellois </w:t>
        <w:br/>
        <w:t>dans l’exercice de leur fonction, à Matonge</w:t>
      </w:r>
      <w:r>
        <w:rPr>
          <w:rFonts w:cs="Arial" w:ascii="Arial" w:hAnsi="Arial"/>
          <w:sz w:val="20"/>
          <w:szCs w:val="20"/>
        </w:rPr>
        <w:br/>
        <w:t>Conseil communal du 24 octobre 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le Bourgmestre,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el ne fut pas mon étonnement en apprenant par la presse que trois policiers ixellois auraient été écartés à la suite de soupçon de corruption et de consommation de drogue à Matonge.</w:t>
        <w:br/>
        <w:br/>
        <w:t xml:space="preserve">Nous apprenons par ailleurs, toujours par la presse, que cette « collaboration » est prise au sérieux par la zone de police Bruxelles Ville-Ixelles puisqu’elle ferait l’objet  de deux enquêtes ; l’une,  judiciaire, menée par le parquet de Bruxelles ; l’autre, disciplinaire, menée en  intern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 souhaiterais savoir :</w:t>
        <w:br/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Quelles sont les informations dont le Collège dispose concernant cette corruption présumée ?</w:t>
        <w:br/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il se fait que la hiérarchie policière n’ait pas été au courant de ce que certains commerçants disent savoir depuis longtemps ?</w:t>
        <w:br/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es trois policiers sont toujours en fonction et, si oui, affectés à quelles tâches ?</w:t>
        <w:br/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 les résultats de cette information seront connus ? </w:t>
        <w:br/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 et comment le Collège compte informer les conseillers des résultats de cette information ?</w:t>
        <w:br/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 sanction ces policiers encourent si les soupçons qui pèsent sur eux devaient être confirmés ?</w:t>
        <w:br/>
      </w:r>
    </w:p>
    <w:p>
      <w:pPr>
        <w:pStyle w:val="Paragraphedelis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En vous remerciant pour votre réponse,</w:t>
      </w:r>
    </w:p>
    <w:p>
      <w:pPr>
        <w:pStyle w:val="Paragraphedelis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udrey Lhoest</w:t>
        <w:br/>
        <w:t>Groupe Ecolo</w:t>
        <w:br/>
        <w:t>Conseillère commu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10:00Z</dcterms:created>
  <dc:creator>T00ALHOE</dc:creator>
  <dc:description/>
  <cp:keywords/>
  <dc:language>en-US</dc:language>
  <cp:lastModifiedBy> </cp:lastModifiedBy>
  <dcterms:modified xsi:type="dcterms:W3CDTF">2014-02-14T15:10:00Z</dcterms:modified>
  <cp:revision>2</cp:revision>
  <dc:subject/>
  <dc:title>Interpellation concernant la présomption de corruption de policiers ixellois </dc:title>
</cp:coreProperties>
</file>